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drawing>
          <wp:anchor behindDoc="1" distT="12065" distB="16510" distL="0" distR="11874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-544830</wp:posOffset>
            </wp:positionV>
            <wp:extent cx="3362325" cy="232156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WORKSHOP Tatry 2014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Téma: </w:t>
      </w:r>
      <w:r>
        <w:rPr>
          <w:b/>
          <w:sz w:val="24"/>
          <w:szCs w:val="24"/>
        </w:rPr>
        <w:t xml:space="preserve">Hyperkeratózy na nohách ich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ríčiny a spôsoby odstraňovania</w:t>
      </w:r>
      <w:r>
        <w:rPr/>
        <w:br/>
        <w:t>Miesto konania: Tatranská Lomnica, Penzión Zor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</w:t>
      </w:r>
      <w:r>
        <w:rPr/>
        <w:t>www.penzion-zora.sk</w:t>
      </w:r>
    </w:p>
    <w:p>
      <w:pPr>
        <w:pStyle w:val="Normal"/>
        <w:spacing w:before="0" w:after="0"/>
        <w:rPr/>
      </w:pPr>
      <w:r>
        <w:rPr/>
        <w:t xml:space="preserve">Penzión ZORA, Tatranská Lomnica 11, </w:t>
      </w:r>
    </w:p>
    <w:p>
      <w:pPr>
        <w:pStyle w:val="Normal"/>
        <w:spacing w:before="0" w:after="0"/>
        <w:rPr/>
      </w:pPr>
      <w:r>
        <w:rPr/>
        <w:t>059 60 Vysoké Tatry, Sloven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:  </w:t>
      </w:r>
      <w:r>
        <w:rPr>
          <w:b/>
          <w:u w:val="single"/>
        </w:rPr>
        <w:t>14. a 15.11.2014</w:t>
      </w:r>
    </w:p>
    <w:p>
      <w:pPr>
        <w:pStyle w:val="Normal"/>
        <w:rPr>
          <w:b/>
          <w:b/>
          <w:i/>
          <w:i/>
          <w:u w:val="single"/>
        </w:rPr>
      </w:pPr>
      <w:r>
        <w:rPr/>
        <w:br/>
        <w:t>Program workshopu:</w:t>
        <w:br/>
        <w:br/>
      </w:r>
      <w:r>
        <w:rPr>
          <w:b/>
          <w:i/>
          <w:u w:val="single"/>
        </w:rPr>
        <w:t>piatok 14.11.2014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12,00 - 12,30 registrácia účastníkov</w:t>
        <w:br/>
        <w:t>12,00 -  13,30 obed</w:t>
        <w:br/>
        <w:t>14,30 - 16,00  Miesta výskytu hyperkeratóz na chodidle v súvislosti s jeho patológiami (prednášajúci Ing. Milada Nádašiová - školiteľ Centra pedikúry)</w:t>
      </w:r>
    </w:p>
    <w:p>
      <w:pPr>
        <w:pStyle w:val="Normal"/>
        <w:spacing w:before="0" w:after="0"/>
        <w:rPr/>
      </w:pPr>
      <w:r>
        <w:rPr/>
        <w:t>16,00 - 16,30 občerstvenie ( káva, čaj, minerálka, koláčik )</w:t>
        <w:br/>
        <w:t>16,30 - 18,00  Ortopedická štruktúra nohy a základné patológie nohy ( prednášajúci  MUDr. Jaroslav Južanin  )</w:t>
        <w:br/>
        <w:t>18,00  - 20,00 večera</w:t>
        <w:br/>
        <w:t>20,00 - 01,00 hod - večerná zábava cca do 01,00 (občerstvenie formou bufetových stolov)</w:t>
        <w:br/>
        <w:br/>
      </w:r>
      <w:r>
        <w:rPr>
          <w:b/>
          <w:i/>
          <w:u w:val="single"/>
        </w:rPr>
        <w:t>sobota  15.11.2014</w:t>
      </w:r>
    </w:p>
    <w:p>
      <w:pPr>
        <w:pStyle w:val="Normal"/>
        <w:spacing w:before="0" w:after="0"/>
        <w:rPr/>
      </w:pPr>
      <w:r>
        <w:rPr/>
        <w:t>7,00 - 8,30 hod raňajky</w:t>
        <w:br/>
        <w:t xml:space="preserve">9,00 - 10,30 - Biomechanika chôdze v kocke - riešenie patologických javov chodidla z pohľadu fyzioterapeuta, cvičebné pomôcky - malý pomocník pre prácu s klientom (prednášajúci dipl. f. Radovan Vrabec) </w:t>
        <w:br/>
        <w:t>10,30 - 10,45 - prestávka občerstvenie</w:t>
        <w:br/>
        <w:t>10,45 - 12,00 - Spôsoby ošetrenia hyperkeratóz postupmi suchej pedikúry, mokrej pedikúry a kombi pedikúry ( prednášajúci Ing. Milada Nádašiová - suchá pedikúra, Mária Ivanková - mokrá pedikúra, Anita Nopp - kombi pedikúra)</w:t>
      </w:r>
    </w:p>
    <w:p>
      <w:pPr>
        <w:pStyle w:val="Normal"/>
        <w:rPr/>
      </w:pPr>
      <w:r>
        <w:rPr/>
        <w:t>12,00 - 13,30 - obed</w:t>
        <w:br/>
        <w:t xml:space="preserve">14,00 - 15,00 Sprievodné javy ortopedických porúch na chodidle a prstoch (ragády, kurie oká, nesprávne zaraďované bradavice - Ing. Milada Nádašiová, zarastené nechty - špony IMCOR - Mária Ivanková) </w:t>
      </w:r>
    </w:p>
    <w:p>
      <w:pPr>
        <w:pStyle w:val="Normal"/>
        <w:rPr/>
      </w:pPr>
      <w:r>
        <w:rPr/>
        <w:t>15,30 - osobné konzultácie na rôzne témy s jednotlivými prednášajúcimi</w:t>
      </w:r>
    </w:p>
    <w:p>
      <w:pPr>
        <w:pStyle w:val="Normal"/>
        <w:rPr/>
      </w:pPr>
      <w:r>
        <w:rPr/>
        <w:t>16,30 záver celej akcie.</w:t>
        <w:br/>
        <w:br/>
      </w:r>
      <w:r>
        <w:rPr>
          <w:b/>
        </w:rPr>
        <w:t>MINIMÁLNY POČET ÚČASTNÍKOV JE 15 ĽUDÍ</w:t>
      </w:r>
      <w:r>
        <w:rPr/>
        <w:t xml:space="preserve"> A MAXIMÁLNA KAPACITA JE 70 ĽUDÍ.</w:t>
        <w:b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äzná prihláška na Workshop</w:t>
      </w:r>
    </w:p>
    <w:p>
      <w:pPr>
        <w:pStyle w:val="Normal"/>
        <w:rPr/>
      </w:pPr>
      <w:r>
        <w:rPr/>
        <w:t>Meno účastníka ( meno a priezvisko + titul) :</w:t>
      </w:r>
    </w:p>
    <w:p>
      <w:pPr>
        <w:pStyle w:val="Normal"/>
        <w:rPr/>
      </w:pPr>
      <w:r>
        <w:rPr/>
        <w:t xml:space="preserve">dátum narodenia : </w:t>
      </w:r>
    </w:p>
    <w:p>
      <w:pPr>
        <w:pStyle w:val="Normal"/>
        <w:rPr/>
      </w:pPr>
      <w:r>
        <w:rPr/>
        <w:t>Fa údaje - adresa (uvedené v živnostenskom liste alebo výpise OR) , IČO, DIČ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č.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ok  je 72,00 € v vrátane DPH za každého účastníka workshopu.</w:t>
      </w:r>
    </w:p>
    <w:p>
      <w:pPr>
        <w:pStyle w:val="Normal"/>
        <w:rPr/>
      </w:pPr>
      <w:r>
        <w:rPr/>
        <w:t>Záväznú prihlášku poslať na adresu:  nadasiova.milada@gmail.com</w:t>
      </w:r>
    </w:p>
    <w:p>
      <w:pPr>
        <w:pStyle w:val="Normal"/>
        <w:spacing w:before="0" w:after="0"/>
        <w:rPr/>
      </w:pPr>
      <w:r>
        <w:rPr/>
        <w:t xml:space="preserve">Poplatok uhradiť na účet Centrum pedikúry, s.r.o., Tatrabanka, a.s. : 29 27 86 05 23 / 11 00, do popisu platby prosím uveďte Vaše meno, alebo ako variabilný symbol IČO, prípadne rodné číslo </w:t>
      </w:r>
    </w:p>
    <w:p>
      <w:pPr>
        <w:pStyle w:val="Normal"/>
        <w:spacing w:before="0" w:after="0"/>
        <w:rPr/>
      </w:pPr>
      <w:r>
        <w:rPr/>
        <w:t xml:space="preserve">Pre zahraničných účastníkov sú nacionále platby : </w:t>
      </w:r>
    </w:p>
    <w:p>
      <w:pPr>
        <w:pStyle w:val="Normal"/>
        <w:spacing w:before="0" w:after="0"/>
        <w:rPr/>
      </w:pPr>
      <w:r>
        <w:rPr/>
        <w:t>Centrum pedikúry, s.r.o., Čachtická 17, 831 06 Bratislava, IČO: 35 826 193, DIČ: 20 21 60 62 13, IČ DPH: SK 20 21 60 62 13, platbu realizujte prosím v mene EURO.</w:t>
      </w:r>
    </w:p>
    <w:p>
      <w:pPr>
        <w:pStyle w:val="Normal"/>
        <w:spacing w:before="0" w:after="0"/>
        <w:rPr/>
      </w:pPr>
      <w:r>
        <w:rPr/>
        <w:t>IBAN: SK 49 11 0000 0000 29 27 86 05 23</w:t>
      </w:r>
    </w:p>
    <w:p>
      <w:pPr>
        <w:pStyle w:val="Normal"/>
        <w:spacing w:before="0" w:after="0"/>
        <w:rPr/>
      </w:pPr>
      <w:r>
        <w:rPr/>
        <w:t>BIC: TATRSKB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odpis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denie záväznej prihlášky sa uskutoční pripísaním čiastky za Workshop 72,00€ na účet organizátora.</w:t>
      </w:r>
    </w:p>
    <w:p>
      <w:pPr>
        <w:pStyle w:val="Normal"/>
        <w:rPr/>
      </w:pPr>
      <w:r>
        <w:rPr/>
        <w:t xml:space="preserve">V prípade, že chcete prihlásiť viac osôb na workshop, vyplňte prosím prihlášku pre každého samostatne. </w:t>
      </w:r>
    </w:p>
    <w:p>
      <w:pPr>
        <w:pStyle w:val="Normal"/>
        <w:rPr/>
      </w:pPr>
      <w:r>
        <w:rPr/>
        <w:t>Ak si želáte na workshop  vziať aj rodinných príslušníkov, cena za ubytovanie a stravu bez účasti na workshope je na každého 45,00€ v rátane DPH.  Domáce zvieratá počas trvania akcie nie sú povolené.</w:t>
        <w:br/>
      </w:r>
    </w:p>
    <w:p>
      <w:pPr>
        <w:pStyle w:val="Normal"/>
        <w:rPr/>
      </w:pPr>
      <w:r>
        <w:rPr/>
        <w:t xml:space="preserve">Počet osôb, ktoré sa nezúčastnia prednášok workshopu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ná osôb, ktoré sa nezúčastnia prednášok workshopu: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32:00Z</dcterms:created>
  <dc:creator>ew</dc:creator>
  <dc:description/>
  <cp:keywords/>
  <dc:language>en-US</dc:language>
  <cp:lastModifiedBy>ew</cp:lastModifiedBy>
  <cp:lastPrinted>2014-08-29T04:32:00Z</cp:lastPrinted>
  <dcterms:modified xsi:type="dcterms:W3CDTF">2014-09-10T02:32:00Z</dcterms:modified>
  <cp:revision>10</cp:revision>
  <dc:subject/>
  <dc:title/>
</cp:coreProperties>
</file>